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ԳՀԾՁԲ-2018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տրանսպորտային միջոցների տեխնիկական սպասարկման ծառայությունների   ձեռքբերման  նպատակով կազմակերպված ՏԿՆ-ԳՀԾՁԲ-2018/1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Զ 21104 ավտոմեքենայի տեխնիկական սպասարկման ծառայություն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8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 21214  ավտոմեքենայ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11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իա Օպտիմա (KIA OPTIMA )  ավտոմեքենաներ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22,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յոտա Լենդ Կռուիզեր ավտոմեքենայի տեխնիկական սպասար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20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Ռենջ Ռովեր (RANGE ROVER)  ավտոմեքենայի տեխնիկական սպասարկման ծառայություններ: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20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յոտա Ավալոն ավտոմեքենայ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 ԸՆԴ Ա ԱՎՏՈՀԱՈՒՍ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Ֆլեշ Մոտորս&gt;&gt;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թացակարգի պայմաններին բավարար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ԳՀԾՁԲ-2018/14 ծածկագրով գնահատող հանձնաժողովի քարտուղար   Արտակ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artak.mkrtchyan@mtcit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20T13:36:00Z</dcterms:modified>
  <cp:revision>20</cp:revision>
  <dc:subject/>
  <dc:title>Ð²Úî²ð²ðàôÂÚàôÜ ´²ò  ÀÜÂ²ò²Î²ðàì  ÜàôØ   Î²î²ðºÈàô  Ø²êÆÜ</dc:title>
</cp:coreProperties>
</file>